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правительства Еврейской автономной области от 27.03.2020 № 103-рп «О единовременной денежной выплате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аспоряжение правительства Еврейской автономной области от 27.03.2020 № 103-рп «О единовременной денежной выплате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из расчета 120 000 рублей на жилое помещение.» заменить словами «из расчета 150 000 рублей на жилое помещени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предоставления единовременной денежной выплаты гражданам, временно отселенным из многоквартирного жилого дома, пострадавшего в чрезвычайной ситуации, возникшей в результате взрыва бытового газа, произошедшего 06 ноября 2018 года на территории муниципального образования «Приамурское городское поселение» Смидовичского муниципального района Еврейской автономной области,</w:t>
        <w:br/>
        <w:t>по адресу: пос. Приамурский, ул. Островского, д. 12, утвержденном вышеуказанным распоряже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 пункте 3 слова «в размере 120 000 рублей» заменить словами                      «в размере 150 000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через 10 дней после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первого заместителя председателя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правительства области</w:t>
        <w:tab/>
        <w:tab/>
        <w:tab/>
        <w:tab/>
        <w:tab/>
        <w:tab/>
        <w:tab/>
        <w:t xml:space="preserve">   Д.Ф. Братыненко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3:00Z</dcterms:created>
  <dc:creator>soc_106</dc:creator>
  <dc:description/>
  <cp:keywords/>
  <dc:language>en-US</dc:language>
  <cp:lastModifiedBy>Александрова Наталья Викторовна</cp:lastModifiedBy>
  <cp:lastPrinted>2020-04-15T14:51:00Z</cp:lastPrinted>
  <dcterms:modified xsi:type="dcterms:W3CDTF">2020-12-22T01:20:00Z</dcterms:modified>
  <cp:revision>10</cp:revision>
  <dc:subject/>
  <dc:title>ПРАВИТЕЛЬСТВО ЕВРЕЙСКОЙ АВТОНОМНОЙ ОБЛАСТИ</dc:title>
</cp:coreProperties>
</file>